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учителей гуманитарного цикла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Григорьева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бществозн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6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4"/>
        <w:spacing w:before="0" w:after="0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обществознанию и скорректирована на её основе программа:  «Обществознание. 6 класс» составители Э.Д.Днепров, А.Г.Аркадьев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Данная программа предназначена для 6 класса. Она имеет завершен</w:t>
        <w:softHyphen/>
        <w:t xml:space="preserve">ный пропедевтический характер. Это позволяет довольно подробно рассматривать проблемы социализации младших подростков, социальные навыки, умения, совокупность моральных норм и гуманистических ценностей, правовые нормы, лежащие в основе правомерного поведения. Не менее важным является опыт познавательной и практической деятельности, включающий работу с адаптированными источниками социальной информации, решение познавательных и практических задач(отражающих типичные социальные ситуации), учебную коммуникацию </w:t>
      </w:r>
    </w:p>
    <w:p>
      <w:pPr>
        <w:pStyle w:val="2"/>
        <w:rPr/>
      </w:pPr>
      <w:r>
        <w:rPr/>
        <w:t>Программа предполагает использование учебника обществознания для 6 класса, написанного Л.Н.Боголюбовым и Л.Ф.Ивановой, рабочей тетради в комплекте с учебником, мультимедийных приложений и иных электронных пособий по обществозна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зделов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ЧЕЛОВЕК И ОБЩЕСТВО (7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тличие человека от животных. Потребности, способности, ха</w:t>
        <w:softHyphen/>
        <w:t>рактер. Пол и возраст человека. Ребенок и взрослый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Игра как одна из основных форм деятельности людей в детстве, ее особенности. Общение в детском коллективе. Учеба в школ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Человек и его ближайшее окружение. Межличностные отноше</w:t>
        <w:softHyphen/>
        <w:t>ния. Сотрудничество. Межличностные конфликты, их конструктив</w:t>
        <w:softHyphen/>
        <w:t>ное разрешени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бщество как форма совместной жизни людей. Человек, общество и природа. Природоохранная деятельность. Правила экологического повед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ДУХОВНАЯ КУЛЬТУРА (4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Культура общества и человека, ее проявления. Культура поведения. Образцы для подража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бразование, его значение в жизни людей. Образование и образо</w:t>
        <w:softHyphen/>
        <w:t>ванность. Необходимость самообразования. Право на образовани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Наука в современном обществе. Труд ученого. Ответственность уче</w:t>
        <w:softHyphen/>
        <w:t>ных за результаты своих открытий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ЭКОНОМИКА (6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Экономика как хозяйство. Экономические потребности и воз</w:t>
        <w:softHyphen/>
        <w:t>можности. Ограниченность ресурсов. Необходимость соотносить по</w:t>
        <w:softHyphen/>
        <w:t>требности с имеющимися ресурсами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Товары и услуги. Рынок. Купля-продажа. Деньги и их роль в эко</w:t>
        <w:softHyphen/>
        <w:t>номик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СОЦИАЛЬНАЯ СФЕРА (12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Необходимость регулирования поведения людей. Правила и нор</w:t>
        <w:softHyphen/>
        <w:t>мы поведения в обществе. Мораль. Религия. Право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Нарушение норм и их последствия. Ответственность человека за свои поступки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Здоровье людей. Опасные для человека и общества явления: нар</w:t>
        <w:softHyphen/>
        <w:t>комания, пьянство, преступность. Слагаемые здорового образа жиз</w:t>
        <w:softHyphen/>
        <w:t>ни. Занятия физкультурой и спортом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Семья. Отношения в семье. Неполные семьи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ПОЛИТИКА И ПРАВО (5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Наше государство — Российская Федерация. Государственное устройство. Государственная символика. Россия — федеративное го</w:t>
        <w:softHyphen/>
        <w:t>сударство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ава ребенка и их защита. Права и обязанности родителей и де</w:t>
        <w:softHyphen/>
        <w:t>тей. Права и обязанности школьник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авомерное поведение. Соблюдение и нарушение установлен</w:t>
        <w:softHyphen/>
        <w:t>ных правил. Проступок и преступление. Ответственность за проступ</w:t>
        <w:softHyphen/>
        <w:t>ки и преступл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-540" w:firstLine="360"/>
        <w:rPr/>
      </w:pPr>
      <w:r>
        <w:rPr/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личности в ответственный период социального взросле</w:t>
        <w:softHyphen/>
        <w:t>ния человека (11 — 15 лет), ее познавательных интересов, критиче</w:t>
        <w:softHyphen/>
        <w:t>ского мышления в процессе восприятия социальной (в том числе экономической и правовой) информации и определения собст</w:t>
        <w:softHyphen/>
        <w:t>венной позиции; нравственной и правовой культуры, экономиче</w:t>
        <w:softHyphen/>
        <w:t>ского образа мышления, способности к самоопределению и само</w:t>
        <w:softHyphen/>
        <w:t>реализаци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общероссийской идентичности, гражданской ответ</w:t>
        <w:softHyphen/>
        <w:t>ственности, уважения к социальным нормам; приверженности гу</w:t>
        <w:softHyphen/>
        <w:t>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освоение </w:t>
      </w:r>
      <w:r>
        <w:rPr>
          <w:color w:val="000000"/>
          <w:sz w:val="22"/>
          <w:szCs w:val="22"/>
        </w:rPr>
        <w:t xml:space="preserve">на уровне функциональной грамотности системы </w:t>
      </w:r>
      <w:r>
        <w:rPr>
          <w:b/>
          <w:bCs/>
          <w:color w:val="000000"/>
          <w:sz w:val="22"/>
          <w:szCs w:val="22"/>
        </w:rPr>
        <w:t xml:space="preserve">знаний, </w:t>
      </w:r>
      <w:r>
        <w:rPr>
          <w:color w:val="000000"/>
          <w:sz w:val="22"/>
          <w:szCs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</w:t>
        <w:softHyphen/>
        <w:t>ной среде; сферах человеческой деятельности; способах регулиро</w:t>
        <w:softHyphen/>
        <w:t>вания об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color w:val="000000"/>
          <w:sz w:val="22"/>
          <w:szCs w:val="22"/>
        </w:rPr>
        <w:t xml:space="preserve">овладение </w:t>
      </w:r>
      <w:r>
        <w:rPr>
          <w:color w:val="000000"/>
          <w:sz w:val="22"/>
          <w:szCs w:val="22"/>
        </w:rPr>
        <w:t>умениями познавательной, коммуникативной, практи</w:t>
        <w:softHyphen/>
        <w:t>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  </w:t>
      </w:r>
      <w:r>
        <w:rPr>
          <w:b/>
          <w:bCs/>
          <w:color w:val="000000"/>
          <w:sz w:val="22"/>
          <w:szCs w:val="22"/>
        </w:rPr>
        <w:t xml:space="preserve">формирование опыта </w:t>
      </w:r>
      <w:r>
        <w:rPr>
          <w:color w:val="000000"/>
          <w:sz w:val="22"/>
          <w:szCs w:val="22"/>
        </w:rPr>
        <w:t>применения полученных знаний для реше</w:t>
        <w:softHyphen/>
        <w:t>ния типичных задач в области социальных отношений; экономи</w:t>
        <w:softHyphen/>
        <w:t>ческой и гражданско-общественной деятельности; межличност</w:t>
        <w:softHyphen/>
        <w:t>ных отношениях; отношениях между людьми различных нацио</w:t>
        <w:softHyphen/>
        <w:t>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ой отводится для изучения обществознания в 6 классе 1 час в неделю (34 часа в год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 6 клас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одержание и значение социальных норм, регулирующих общест</w:t>
        <w:softHyphen/>
        <w:t>венные отношения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писывать </w:t>
      </w:r>
      <w:r>
        <w:rPr>
          <w:color w:val="000000"/>
          <w:sz w:val="22"/>
          <w:szCs w:val="22"/>
        </w:rPr>
        <w:t>основные социальные объекты, выделяя их существен</w:t>
        <w:softHyphen/>
        <w:t>ные признаки; человека как социально-деятельное существо; ос</w:t>
        <w:softHyphen/>
        <w:t>новные социальные ро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равнивать </w:t>
      </w:r>
      <w:r>
        <w:rPr>
          <w:color w:val="000000"/>
          <w:sz w:val="22"/>
          <w:szCs w:val="22"/>
        </w:rPr>
        <w:t>социальные объекты, суждения об обществе и челове</w:t>
        <w:softHyphen/>
        <w:t>ке, выявлять их общие черты и различ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ъяснять </w:t>
      </w:r>
      <w:r>
        <w:rPr>
          <w:color w:val="000000"/>
          <w:sz w:val="22"/>
          <w:szCs w:val="22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иводить примеры </w:t>
      </w:r>
      <w:r>
        <w:rPr>
          <w:color w:val="000000"/>
          <w:sz w:val="22"/>
          <w:szCs w:val="22"/>
        </w:rPr>
        <w:t>социальных объектов определенного типа, со</w:t>
        <w:softHyphen/>
        <w:t>циальных отношений; ситуаций, регулируемых различными вида</w:t>
        <w:softHyphen/>
        <w:t>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ценивать </w:t>
      </w:r>
      <w:r>
        <w:rPr>
          <w:color w:val="000000"/>
          <w:sz w:val="22"/>
          <w:szCs w:val="22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ешать </w:t>
      </w:r>
      <w:r>
        <w:rPr>
          <w:color w:val="000000"/>
          <w:sz w:val="22"/>
          <w:szCs w:val="22"/>
        </w:rPr>
        <w:t>познавательные и практические задачи в рамках изучен</w:t>
        <w:softHyphen/>
        <w:t>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существлять поиск </w:t>
      </w:r>
      <w:r>
        <w:rPr>
          <w:color w:val="000000"/>
          <w:sz w:val="22"/>
          <w:szCs w:val="22"/>
        </w:rPr>
        <w:t>социальной информации по заданной теме из различных носителей (материалы СМИ, учебный текст и другие адаптированные источники); различать в социальной информа</w:t>
        <w:softHyphen/>
        <w:t>ции факты и м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амостоятельно составлять </w:t>
      </w:r>
      <w:r>
        <w:rPr>
          <w:color w:val="000000"/>
          <w:sz w:val="22"/>
          <w:szCs w:val="22"/>
        </w:rPr>
        <w:t>простейшие виды правовых докумен</w:t>
        <w:softHyphen/>
        <w:t>тов (записки, заявления, справки и т. п.);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общей ориентации в актуальных общественных событиях и про</w:t>
        <w:softHyphen/>
        <w:t>цесс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первичного анализа и использования социальной информации;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1593"/>
        <w:gridCol w:w="1392"/>
        <w:gridCol w:w="999"/>
        <w:gridCol w:w="1678"/>
        <w:gridCol w:w="996"/>
        <w:gridCol w:w="1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jc w:val="center"/>
              <w:rPr/>
            </w:pPr>
            <w:r>
              <w:rPr/>
              <w:t>Примерные сроки проведения уро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jc w:val="center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Введение в обществозн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едметом, учебнико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родилс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нятий наследственности, гуманности. Ответственность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- личность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понятий сознания, личности. Отличие существа биологического от социальног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й возраст: отрочеств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основных чертах детского и подростков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ый возраст: отрочеств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самостоятельности, неорганиз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культу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видов деятельности человека (труд, учёба, общение, игра). Самосознание, само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культу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деятельнос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взаимосвязи видов деятельности человека. Отличительные черты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челове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культу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человек чувствует, о чём размышляет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потребностей человека. Мир мыслей. Мир чувств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 ячейка обще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целей и причин создания семей. Семья и государств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 ячейка общест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семьи. Авторитет в семь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хозяйство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семейных забот. Распределение трудовых обязанносте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хозяйств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тличий экономности от жадности. Рачительность, хозяйствование по правила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у время – потехе ча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свободного времени. Способы распределения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у время – потехе час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хобби. Свободное время и занятия физкультуро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– учени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нятия образования. Отличия школь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– учени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истории образования в нашей стране. Чему учит школ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лассники, сверстники, друзь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ценности дружбы и товари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– основа жизни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сведений о различных профессиях и ремёслах. Ценности, создаваемые трудом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– основа жизн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благотворительности. Богатство и бедност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и творчеств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понятия творчества. Творчество в искусстве. Мастер и ремесленник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ути к жизненному успеху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слагаемых жизненного успеха. Выбор жизненного пут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пра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быть патриот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исторический экскурс. Российская Федерация. Патриот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пра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фициальных символов России. История их возникновения и развит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пра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ин – Отечества достойный сын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я гражданина. Права и обязанности граждан Р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пра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– Отечества достойный сын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достойности граждан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прав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многонациональный наро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значений понятий народа и нации. Многонациональная культура Росс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славен добрыми дел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значения слова «добро». Кого называют добры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славен добрыми дел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нятия морали. Главное правило доброго челове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смелым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определения страха. Страх – врождённая защитная реакция человека. Смелость воспитываетс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смелы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й смелость сказать злу «нет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человечнос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понятия гуманизма. Ответственность человека за все свои деян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человечность. Самостоятельная рабо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нравственных заповедей. Забота о слабых. Внимание к старикам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йная деятельность достойного человека и гражданин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тличительных черт деятельности человека, обязанностей граждан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повторение изученного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УОНМ – урок ознакомления с новым материало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УППЗ – урок проверки полученных зн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2"/>
        <w:rPr>
          <w:sz w:val="22"/>
          <w:szCs w:val="22"/>
        </w:rPr>
      </w:pPr>
      <w:r>
        <w:rPr/>
        <w:t>Основной литературой по данной программе являются учебник под редакцией Л.Н.Боголюбова, Л.Ф.Ивановой «Обществознание.6 класс» издательства «Просвещение». Так же используются  в качестве дополнительной литературы электронные учебные пособия(в том числе электронное приложение к учебнику), энциклопедии, слова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540" w:firstLine="36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-540" w:first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21:00Z</dcterms:created>
  <dc:creator>www.PHILka.RU</dc:creator>
  <dc:description/>
  <cp:keywords/>
  <dc:language>en-US</dc:language>
  <cp:lastModifiedBy>www.PHILka.RU</cp:lastModifiedBy>
  <dcterms:modified xsi:type="dcterms:W3CDTF">2015-09-11T20:26:00Z</dcterms:modified>
  <cp:revision>1</cp:revision>
  <dc:subject/>
  <dc:title>Министерство образования и молодежной политики </dc:title>
</cp:coreProperties>
</file>